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лан  заседаний Совета дружины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МБОУ «Каркалинская ООШ ЛМР РТ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на 2015-2016 учебный год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нтябрь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*</w:t>
      </w:r>
      <w:r>
        <w:rPr>
          <w:sz w:val="32"/>
          <w:szCs w:val="32"/>
        </w:rPr>
        <w:t>выборы органов самоуправ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анализ работы совета учащихся за предыдущий учебный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утверждение плана работы на новый учебный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распределение шефства над класс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об организации дежурства в классах, по шко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о подготовке к празднику, посвященному Дню учит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* День пожилы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о работе над «Правилами для учащихс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ктябр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информирование о выполнении предыдущих реш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отчет отдела правопорядка о результатах рейда «Внешний вид учащихс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о плане проведения осенних каникул.</w:t>
      </w:r>
    </w:p>
    <w:p>
      <w:pPr>
        <w:pStyle w:val="Normal"/>
        <w:rPr/>
      </w:pPr>
      <w:r>
        <w:rPr>
          <w:sz w:val="32"/>
          <w:szCs w:val="32"/>
        </w:rPr>
        <w:t>*о подготовке к празднику «Осенний бал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о ходе  подготовки классов к зимнему перио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отчет отдела науки и образования об успеваемости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оябр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информирование о выполнении предыдущих решений.</w:t>
      </w:r>
    </w:p>
    <w:p>
      <w:pPr>
        <w:pStyle w:val="Normal"/>
        <w:rPr/>
      </w:pPr>
      <w:r>
        <w:rPr>
          <w:sz w:val="32"/>
          <w:szCs w:val="32"/>
        </w:rPr>
        <w:t>*отчет отдела правопорядка о качестве дежурства по шко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о подготовке к празднику День мате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Ярмарка милосерд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проведение бесед по правилам поведения учащихся в класс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кабр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подведение итогов трудовой деятельности за полугодие. Отчет отдела труда и з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обсуждение плана зимних канику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отчет информационного отдела о проделанной рабо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о проведении новогодних празд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о работе мастерской Деда Моро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Январ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информирование о выполнении предыдущих реш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отчет отдела здравоохранения и спорта о проделанной работе. Результаты школьных соревнов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отчет культуры и досуга о проделанной рабо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о выполнении требований внутреннего распоряд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евра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информирование о выполнении предыдущих реш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о подготовке к месячнику патриотического воспит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р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информирование о выполнении предыдущих решений.</w:t>
      </w:r>
    </w:p>
    <w:p>
      <w:pPr>
        <w:pStyle w:val="Normal"/>
        <w:rPr/>
      </w:pPr>
      <w:r>
        <w:rPr>
          <w:sz w:val="32"/>
          <w:szCs w:val="32"/>
        </w:rPr>
        <w:t xml:space="preserve">*результаты анализа пропусков за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четвер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чет правопоряд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результаты рейда по сохранности учеб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о подготовке  праздников посвященных Международному женскому дню 8 мар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пр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информирование о выполнении предыдущих реш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проведение праздника смех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о проведении Дня космонавт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Марш пар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День пти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о результатах проверки чистоты закрепленных пришкольных участков. Информация отдела труда и з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информирование о выполнении предыдущих реш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о подготовке к празднику «Последний звоно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о проведении мероприятий к 9 м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об организации ремонта классных комнат, подготовке их к каникул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пионерский Сабанту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трудовая четвер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летний пришкольный лаге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40"/>
      <w:szCs w:val="4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9:04:00Z</dcterms:created>
  <dc:creator>hjhj</dc:creator>
  <dc:description/>
  <dc:language>en-US</dc:language>
  <cp:lastModifiedBy>Гульнара</cp:lastModifiedBy>
  <cp:lastPrinted>2014-01-31T21:56:00Z</cp:lastPrinted>
  <dcterms:modified xsi:type="dcterms:W3CDTF">2017-04-07T19:04:00Z</dcterms:modified>
  <cp:revision>2</cp:revision>
  <dc:subject/>
  <dc:title>План  заседаний совета учащихся на 2006-2007</dc:title>
</cp:coreProperties>
</file>